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к СРМ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Гуманистические подходы в практической псих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Уважаемый магистрант!</w:t>
      </w:r>
    </w:p>
    <w:p>
      <w:pPr>
        <w:pStyle w:val="Normal"/>
        <w:ind w:firstLine="709"/>
        <w:jc w:val="both"/>
        <w:rPr/>
      </w:pPr>
      <w:r>
        <w:rPr>
          <w:b/>
        </w:rPr>
        <w:t>Цель выполнения СРМ</w:t>
      </w:r>
      <w:r>
        <w:rPr/>
        <w:t xml:space="preserve"> – углубление профессиональных знаний, формирование самостоятельного профессионального мышления и профессиональной культуры.</w:t>
      </w:r>
    </w:p>
    <w:p>
      <w:pPr>
        <w:pStyle w:val="Normal"/>
        <w:ind w:firstLine="709"/>
        <w:jc w:val="both"/>
        <w:rPr/>
      </w:pPr>
      <w:r>
        <w:rPr/>
        <w:t xml:space="preserve">Для выполнения заданий, сформулируйте для себя </w:t>
      </w:r>
      <w:r>
        <w:rPr>
          <w:b/>
        </w:rPr>
        <w:t>Вашу</w:t>
      </w:r>
      <w:r>
        <w:rPr/>
        <w:t xml:space="preserve"> </w:t>
      </w:r>
      <w:r>
        <w:rPr>
          <w:b/>
        </w:rPr>
        <w:t xml:space="preserve">цель </w:t>
      </w:r>
      <w:r>
        <w:rPr/>
        <w:t xml:space="preserve">выполнения задания. Затем приступайте к выполнению СРМ. Прочитайте приведенный в модуле список литературы. Подберите дополнительные книги и публикации по выбранной теме. </w:t>
      </w:r>
    </w:p>
    <w:p>
      <w:pPr>
        <w:pStyle w:val="Normal"/>
        <w:ind w:firstLine="709"/>
        <w:jc w:val="both"/>
        <w:rPr/>
      </w:pPr>
      <w:r>
        <w:rPr/>
        <w:t>Для себя заранее продумайте мыслительную схему (порядок, шаги) выполнения  задания СРМ. Во время чтения литературы делайте выписки: заносите самые интересные идеи, опыт их осуществления, положительные и отрицательные моменты и т.п. Обратите внимания на то, что в вашем отчете должны быть представлены все основные блоки, входящие в зад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В методических рекомендациях содержатся список СРМ по курсу и список рекомендуемой литературы, некоторые рекомендации по выполнению СРМ. </w:t>
      </w:r>
    </w:p>
    <w:p>
      <w:pPr>
        <w:pStyle w:val="Normal"/>
        <w:ind w:firstLine="709"/>
        <w:jc w:val="both"/>
        <w:rPr/>
      </w:pPr>
      <w:r>
        <w:rPr/>
        <w:t xml:space="preserve">В результате выполнения самостоятельных работ Вы активно будете анализировать, сравнивать и обобщать материал по педагогике, предлагать Ваше мнение и технологии решения профессиональных задач, Ваши рекомендации. Изложение Ваших мыслей должно соответствовать требованию научности, синтезировать научный язык и доступность, понятность изложения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СРМП 1. </w:t>
      </w:r>
      <w:r>
        <w:rPr>
          <w:bCs/>
        </w:rPr>
        <w:t xml:space="preserve">Разработайте рекомендации по очищению подсознания для учащихся (учителей, родителей). </w:t>
      </w:r>
      <w:r>
        <w:rPr>
          <w:b/>
          <w:bCs/>
        </w:rPr>
        <w:t>(20 баллов)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гистрант выбирает, для кого он пишет рекомендации: для учащихся, для учителей или для родителе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ив для себя целевую аудиторию, магистрант изучает её психологические особенности и с учетом этого разрабатывает свои рекомендации по очищению подсознания. Рекомендуем перечитать и переосмыслить материал лекций и проявить свое творчество,  психологические знания, личный опыт и психолого-педагогическую интуицию. Недопустимо использовать некачественный материал из Интернета.</w:t>
      </w:r>
    </w:p>
    <w:p>
      <w:pPr>
        <w:pStyle w:val="Normal"/>
        <w:ind w:firstLine="540"/>
        <w:jc w:val="both"/>
        <w:rPr/>
      </w:pPr>
      <w:r>
        <w:rPr>
          <w:bCs/>
        </w:rPr>
        <w:t>Рекомендаций должно быть не менее семи, не более двенадцати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numPr>
          <w:ilvl w:val="0"/>
          <w:numId w:val="5"/>
        </w:numPr>
        <w:rPr/>
      </w:pPr>
      <w:r>
        <w:rPr/>
        <w:t>Глубина понимания изученного материала по структуре сознания;</w:t>
      </w:r>
    </w:p>
    <w:p>
      <w:pPr>
        <w:pStyle w:val="Normal"/>
        <w:numPr>
          <w:ilvl w:val="0"/>
          <w:numId w:val="5"/>
        </w:numPr>
        <w:rPr/>
      </w:pPr>
      <w:r>
        <w:rPr/>
        <w:t>Психолого-педагогическая грамотность;</w:t>
      </w:r>
    </w:p>
    <w:p>
      <w:pPr>
        <w:pStyle w:val="Normal"/>
        <w:numPr>
          <w:ilvl w:val="0"/>
          <w:numId w:val="5"/>
        </w:numPr>
        <w:rPr/>
      </w:pPr>
      <w:r>
        <w:rPr/>
        <w:t>личностная позиция, креативность магистрант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спользование качественного материала по теме задания, со ссылкой на источники информ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вторская оригинальность текста, отсутствие плагиата, отсутствие некачественного материала, заимствованного из Интернет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евременная сдача работы для провер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lang w:val="kk-KZ"/>
        </w:rPr>
        <w:t>СРМП 2.</w:t>
      </w:r>
      <w:r>
        <w:rPr>
          <w:lang w:val="kk-KZ"/>
        </w:rPr>
        <w:t xml:space="preserve"> </w:t>
      </w:r>
      <w:r>
        <w:rPr>
          <w:shd w:fill="FFFFFF" w:val="clear"/>
        </w:rPr>
        <w:t xml:space="preserve">Разработать и провести тренинг по развитию интуитивного мышления </w:t>
      </w:r>
      <w:r>
        <w:rPr>
          <w:b/>
          <w:shd w:fill="FFFFFF" w:val="clear"/>
        </w:rPr>
        <w:t>(20 баллов)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В содержание тренинга входит небольшая презентация, дающая теоретическую информацию о развитии интуитивного мышления и одно-два упражнения или игры для практического развития  интуитивного мышления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В презентации магистрант должен показать важность развития интуитивного мышления, раскрыть сущность интуиции и показать пути ее развития. В презентации должно быть не более пяти слайдов. Презентация должна отражать глубину понимания магистрантом изученного материала. Недопустимо использовать некачественный материал из Интернет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Упражнения или игры, предложенные магистрантом должны соответствовать теме тренинга. Магистрант должен также провести данный тренинг и показать свою психолого-педагогическую квалификацию  по проведению тренинга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numPr>
          <w:ilvl w:val="0"/>
          <w:numId w:val="5"/>
        </w:numPr>
        <w:rPr/>
      </w:pPr>
      <w:r>
        <w:rPr/>
        <w:t>Глубина понимания изученного материала по развитию интуитивного мышления;</w:t>
      </w:r>
    </w:p>
    <w:p>
      <w:pPr>
        <w:pStyle w:val="Normal"/>
        <w:numPr>
          <w:ilvl w:val="0"/>
          <w:numId w:val="5"/>
        </w:numPr>
        <w:rPr/>
      </w:pPr>
      <w:r>
        <w:rPr/>
        <w:t>Психолого-педагогическая грамотность;</w:t>
      </w:r>
    </w:p>
    <w:p>
      <w:pPr>
        <w:pStyle w:val="Normal"/>
        <w:numPr>
          <w:ilvl w:val="0"/>
          <w:numId w:val="5"/>
        </w:numPr>
        <w:rPr/>
      </w:pPr>
      <w:r>
        <w:rPr/>
        <w:t>личностная позиция, креативность магистрант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спользование качественного материала по теме задания, со ссылкой на источники информ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вторская оригинальность тренинга, отсутствие некачественного материала, заимствованного из Интернет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отовность к проведению психолого-педагогического тренинг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евременная сдача работы для проверки.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40"/>
        <w:jc w:val="both"/>
        <w:rPr>
          <w:iCs/>
        </w:rPr>
      </w:pPr>
      <w:r>
        <w:rPr>
          <w:b/>
          <w:iCs/>
        </w:rPr>
        <w:t>СРМП 3.</w:t>
      </w:r>
      <w:r>
        <w:rPr>
          <w:iCs/>
        </w:rPr>
        <w:t xml:space="preserve"> Написать эссе на тему: «Как управлять своими эмоциями, не подавляя их». (</w:t>
      </w:r>
      <w:r>
        <w:rPr>
          <w:b/>
          <w:iCs/>
        </w:rPr>
        <w:t>25 баллов</w:t>
      </w:r>
      <w:r>
        <w:rPr>
          <w:iCs/>
        </w:rPr>
        <w:t xml:space="preserve">).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 эссе следует отразить изученный на лекциях и практических занятиях материал, обобщить и сделать выводы. Рекомендуем также изучить труды представителей гуманистического подхода в практической психологии (К.Г.Юнг, А.Маслоу, К.Роджерс, Э.Фромм, В.Франкл, О.Гадецкий и др.) в вопросе управления эмоциями. Также следует поделиться собственным опытом по применению рекомендаций гуманистической психологии в области контроля ума и эмоций. Эссе должно быть объемом не менее двух страниц формата А-4, шрифт 14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  <w:t xml:space="preserve">Критерии оценивания: </w:t>
      </w:r>
    </w:p>
    <w:p>
      <w:pPr>
        <w:pStyle w:val="Normal"/>
        <w:ind w:firstLine="540"/>
        <w:jc w:val="both"/>
        <w:rPr/>
      </w:pPr>
      <w:r>
        <w:rPr>
          <w:iCs/>
        </w:rPr>
        <w:t>•</w:t>
      </w:r>
      <w:r>
        <w:rPr>
          <w:b/>
          <w:iCs/>
        </w:rPr>
        <w:tab/>
      </w:r>
      <w:r>
        <w:rPr>
          <w:iCs/>
        </w:rPr>
        <w:t>Глубина понимания изученного материала;</w:t>
      </w:r>
    </w:p>
    <w:p>
      <w:pPr>
        <w:pStyle w:val="Normal"/>
        <w:ind w:firstLine="540"/>
        <w:jc w:val="both"/>
        <w:rPr/>
      </w:pPr>
      <w:r>
        <w:rPr>
          <w:iCs/>
        </w:rPr>
        <w:t>•</w:t>
      </w:r>
      <w:r>
        <w:rPr>
          <w:iCs/>
        </w:rPr>
        <w:tab/>
        <w:t>Знакомство с трудами представителей гуманистического подхода в практической психологии (К.Г.Юнг, А.Маслоу, К.Роджерс, Э.Фромм, В.Франкл, О.Гадецкий и др.)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личностная позиция, креативность магистранта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использование качественного материала по теме задания, со ссылкой на источники информации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авторская оригинальность тренинга, отсутствие некачественного материала, заимствованного из Интернета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наличие личного опыта в практике управления умом и эмоциями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своевременная сдача работы для проверки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РМП 4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зучить работы одного из психологов-гуманистов (К.Г.Юнг, А.Маслоу, К.Роджерс, Э.Фромм, В.Франкл, О.Гадецкий и др.), написать эссе и разработать практические рекомендации по использованию его идей в практической деятельности. (</w:t>
      </w:r>
      <w:r>
        <w:rPr>
          <w:b/>
          <w:sz w:val="24"/>
          <w:szCs w:val="24"/>
        </w:rPr>
        <w:t>20 баллов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Cs/>
        </w:rPr>
        <w:t>Магистрант выбирает одного из психологов-гуманистов (К.Г.Юнг, А.Маслоу, К.Роджерс, Э.Фромм, В.Франкл, В.П.Зинченко, О.Гадецкий и др.) и читает одно из его произведений. Очень важно прочитать непосредственно первоисточник, а не то, что написано об этом произведении другими исследователями. Рекомендуем открыть для себя новое, вдохновиться идеями гуманистической психологии и переосмыслить прочитанное с позиций практической психологии. Необходимо отразить в эссе то, как проявляются духовно-нравственные идеи в творчестве выбранного психолога-гуманиста и</w:t>
      </w:r>
      <w:r>
        <w:rPr/>
        <w:t xml:space="preserve"> разработать практические рекомендации по использованию его идей в практической деятель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написания эссе так же необходимо ознакомиться с жизнью выбранного психолога. В эссе не нужно описывать всю биографию, а следует отразить только наиболее важные с духовно-нравственной точки зрения события из его жизни, подтверждающие то, он жил в единстве мысли, слова, дела. Также в эссе следует выразить своё мнение об актуальности данного произведения в современной психолого-педагогической деятельности. Недопустимо использовать чужие эссе или рефераты из Интернета. Эссе должно быть объемом не менее двух страниц формата А-4, шрифт 14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•</w:t>
      </w:r>
      <w:r>
        <w:rPr/>
        <w:t xml:space="preserve"> </w:t>
      </w:r>
      <w:r>
        <w:rPr>
          <w:bCs/>
        </w:rPr>
        <w:t>глубина понимания изученного материал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анализ прочитанного произведения с духовно-нравственной точки зр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актические рекомендации должны соответствовать идеям избранного психолога, быть практичными и актуальным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личие историй из жизни избранного Вами психолога, подтверждающие, что он жил в единстве мысли, слова и дел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оявление собственной позиции по отношению к прочитанному, желательно личная практика рекомендаций данного психолог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тражение тех   аспектов изученного произведения, которые можно применить в своей личной жизни и образовательной деятельност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спользование качественного материала по теме эссе, со ссылкой на источники информ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авторская оригинальность текста, отсутствие плагиата, отсутствие некачественного материала, заимствованного из Интернет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воевременная сдача эссе для проверк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РМП 5.</w:t>
      </w:r>
      <w:r>
        <w:rPr>
          <w:sz w:val="22"/>
          <w:szCs w:val="22"/>
          <w:lang w:eastAsia="en-US"/>
        </w:rPr>
        <w:t xml:space="preserve"> Кейс ситуаций работы с психологическими проблемами (</w:t>
      </w:r>
      <w:r>
        <w:rPr>
          <w:b/>
          <w:sz w:val="22"/>
          <w:szCs w:val="22"/>
          <w:lang w:eastAsia="en-US"/>
        </w:rPr>
        <w:t>15 баллов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аждый магистрант подбирает 3 проблемные ситуации из своего личного и профессионального опыта. Магистранты обмениваются друг с другом кейсами. Затем магистранты анализируют полученные ситуации по следующей схеме: 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sz w:val="22"/>
          <w:szCs w:val="22"/>
          <w:lang w:eastAsia="en-US"/>
        </w:rPr>
        <w:t>выделить проблему (проблемы)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sz w:val="22"/>
          <w:szCs w:val="22"/>
          <w:lang w:eastAsia="en-US"/>
        </w:rPr>
        <w:t>возможные причины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sz w:val="22"/>
          <w:szCs w:val="22"/>
          <w:lang w:eastAsia="en-US"/>
        </w:rPr>
        <w:t>прогнозирование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sz w:val="22"/>
          <w:szCs w:val="22"/>
          <w:lang w:eastAsia="en-US"/>
        </w:rPr>
        <w:t>рекомендации по решению проблемы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если существует несколько возможных причин, то из пункта 2 могут пойти несколько вариантов рекомендаций по решению проблемы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numPr>
          <w:ilvl w:val="0"/>
          <w:numId w:val="5"/>
        </w:numPr>
        <w:rPr/>
      </w:pPr>
      <w:r>
        <w:rPr/>
        <w:t>глубина понимания изученного материала;</w:t>
      </w:r>
    </w:p>
    <w:p>
      <w:pPr>
        <w:pStyle w:val="Normal"/>
        <w:numPr>
          <w:ilvl w:val="0"/>
          <w:numId w:val="5"/>
        </w:numPr>
        <w:rPr/>
      </w:pPr>
      <w:r>
        <w:rPr/>
        <w:t>глубина анализа ситуации и психолого-педагогическая грамотность рекомендаций;</w:t>
      </w:r>
    </w:p>
    <w:p>
      <w:pPr>
        <w:pStyle w:val="Normal"/>
        <w:numPr>
          <w:ilvl w:val="0"/>
          <w:numId w:val="5"/>
        </w:numPr>
        <w:rPr/>
      </w:pPr>
      <w:r>
        <w:rPr/>
        <w:t>личностная позиция, креативность магистрант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отовность к проведению психолого-педагогического консультирован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евременная сдача работы для пр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kk-KZ"/>
        </w:rPr>
        <w:t>СРМП 6</w:t>
      </w:r>
      <w:r>
        <w:rPr>
          <w:b/>
        </w:rPr>
        <w:t>.</w:t>
      </w:r>
      <w:r>
        <w:rPr/>
        <w:t xml:space="preserve"> Разработать психологическое обоснование и рекомендации по использованию одного из пяти структурных компонентов урока самопознания. (</w:t>
      </w:r>
      <w:r>
        <w:rPr>
          <w:b/>
        </w:rPr>
        <w:t>25 баллов</w:t>
      </w:r>
      <w:r>
        <w:rPr/>
        <w:t>)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Критерии оценивания: 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 xml:space="preserve">Знание и понимание теоретико-методических основ самопознания; 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>глубина понимания сущности гуманистического подхода в практической психологии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         </w:t>
      </w:r>
      <w:r>
        <w:rPr>
          <w:lang w:val="kk-KZ"/>
        </w:rPr>
        <w:t>научная грамотность психологического обоснования;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практическая компетентность в использовании пяти структурных компонентов урока самопознания;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 xml:space="preserve">творческий подход; 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использование качественного и достоверного дополнительного материала по теме, со ссылкой на источники информации;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Грамотное, четкое и аргументированное изложение, соответствующее академическим требованиям.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>Общая культура личности, духовно-нравственный и интеллектуальный уровни магистранта, соблюдение этических норм в общении.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Культура речи, ораторское искусство, соблюдение делового стиля в оформлении слайдов (без излишних отвлекающих эффектов, удобное для зрительного восприятия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Style16"/>
        <w:numPr>
          <w:ilvl w:val="0"/>
          <w:numId w:val="2"/>
        </w:numPr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Фрейд З. </w:t>
      </w:r>
      <w:r>
        <w:rPr>
          <w:sz w:val="22"/>
          <w:szCs w:val="22"/>
          <w:lang w:eastAsia="en-US"/>
        </w:rPr>
        <w:t>Психология бессознательного. – М.: Просвещение, 1990.</w:t>
      </w:r>
    </w:p>
    <w:p>
      <w:pPr>
        <w:pStyle w:val="Style16"/>
        <w:numPr>
          <w:ilvl w:val="0"/>
          <w:numId w:val="2"/>
        </w:numPr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Маслоу А.Г. </w:t>
      </w:r>
      <w:r>
        <w:rPr>
          <w:sz w:val="22"/>
          <w:szCs w:val="22"/>
          <w:lang w:eastAsia="en-US"/>
        </w:rPr>
        <w:t>Дальние пределы человеческой психики / пер. с англ. – СПб.: Евразия,1997.</w:t>
      </w:r>
    </w:p>
    <w:p>
      <w:pPr>
        <w:pStyle w:val="Style16"/>
        <w:numPr>
          <w:ilvl w:val="0"/>
          <w:numId w:val="2"/>
        </w:numPr>
        <w:rPr/>
      </w:pPr>
      <w:r>
        <w:rPr>
          <w:i/>
          <w:sz w:val="22"/>
          <w:szCs w:val="22"/>
          <w:lang w:eastAsia="en-US"/>
        </w:rPr>
        <w:t xml:space="preserve">Юнг К.Г. </w:t>
      </w:r>
      <w:r>
        <w:rPr>
          <w:sz w:val="22"/>
          <w:szCs w:val="22"/>
          <w:lang w:eastAsia="en-US"/>
        </w:rPr>
        <w:t>Проблемы души нашего времени / пер. с нем. – М.: Инициатива, 1994.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i/>
          <w:sz w:val="22"/>
          <w:szCs w:val="22"/>
          <w:lang w:eastAsia="en-US"/>
        </w:rPr>
        <w:t xml:space="preserve">Роджерс К.Р. </w:t>
      </w:r>
      <w:r>
        <w:rPr>
          <w:sz w:val="22"/>
          <w:szCs w:val="22"/>
          <w:lang w:eastAsia="en-US"/>
        </w:rPr>
        <w:t xml:space="preserve">Взгляд на психотерапию. Становление человека / пер. с англ. – СПб.: 1997. </w:t>
      </w:r>
    </w:p>
    <w:p>
      <w:pPr>
        <w:pStyle w:val="Style16"/>
        <w:numPr>
          <w:ilvl w:val="0"/>
          <w:numId w:val="2"/>
        </w:numPr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.Франкл. </w:t>
      </w:r>
      <w:r>
        <w:rPr>
          <w:sz w:val="22"/>
          <w:szCs w:val="22"/>
          <w:lang w:eastAsia="en-US"/>
        </w:rPr>
        <w:t>Человек в поисках смысла. – М.: Прогресс, 1990.</w:t>
      </w:r>
    </w:p>
    <w:p>
      <w:pPr>
        <w:pStyle w:val="Style16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Зинченко В.П. </w:t>
      </w:r>
      <w:r>
        <w:rPr>
          <w:sz w:val="22"/>
          <w:szCs w:val="22"/>
          <w:lang w:eastAsia="en-US"/>
        </w:rPr>
        <w:t>Психологические основы педагогики. Психолого-педагогические основы построения развивающего обучения Элькони Д.Б – Давыдова В.В. – М.: Гардарики, 2002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Гадецкий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.</w:t>
      </w:r>
      <w:r>
        <w:rPr>
          <w:sz w:val="22"/>
          <w:szCs w:val="22"/>
          <w:lang w:eastAsia="en-US"/>
        </w:rPr>
        <w:t>Лучшие психологические методы или что делать, когда не везет? – М.: ООО «Издательство АСТ», 2016.</w:t>
      </w:r>
    </w:p>
    <w:p>
      <w:pPr>
        <w:pStyle w:val="Style16"/>
        <w:numPr>
          <w:ilvl w:val="0"/>
          <w:numId w:val="2"/>
        </w:numPr>
        <w:rPr>
          <w:lang w:eastAsia="en-US"/>
        </w:rPr>
      </w:pPr>
      <w:r>
        <w:rPr>
          <w:i/>
          <w:lang w:eastAsia="en-US"/>
        </w:rPr>
        <w:t>Омарова Г.А.</w:t>
      </w:r>
      <w:r>
        <w:rPr>
          <w:lang w:eastAsia="en-US"/>
        </w:rPr>
        <w:t xml:space="preserve"> «Самопознание» учебное пособие для студентов вузов. – Караганда, Из-во Болашак-Баспа, 2016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eastAsia="en-US"/>
        </w:rPr>
        <w:t xml:space="preserve">Уилбер К. </w:t>
      </w:r>
      <w:r>
        <w:rPr>
          <w:sz w:val="22"/>
          <w:szCs w:val="22"/>
          <w:lang w:eastAsia="en-US"/>
        </w:rPr>
        <w:t>Вечная психология: спектр сознания // Пути за пределы «эго». Под ред. Уолша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. И Воонг Ф.Б. Пер. с англ. М.Папуша и др.– М.: Открытый мир, 2006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eastAsia="en-US"/>
        </w:rPr>
        <w:t xml:space="preserve">Ш.А. Амонашвили </w:t>
      </w:r>
      <w:r>
        <w:rPr>
          <w:sz w:val="22"/>
          <w:szCs w:val="22"/>
          <w:lang w:eastAsia="en-US"/>
        </w:rPr>
        <w:t>Основы гуманной педагогики. Кн.1, 2. Как любить детей. – М.: Амрита-Русь, 2012.</w:t>
      </w:r>
    </w:p>
    <w:p>
      <w:pPr>
        <w:pStyle w:val="Style16"/>
        <w:numPr>
          <w:ilvl w:val="0"/>
          <w:numId w:val="4"/>
        </w:numPr>
        <w:rPr/>
      </w:pPr>
      <w:r>
        <w:rPr>
          <w:i/>
          <w:sz w:val="22"/>
          <w:szCs w:val="22"/>
          <w:lang w:eastAsia="en-US"/>
        </w:rPr>
        <w:t>Омарова Г.А., Мукажанова Р.А.</w:t>
      </w:r>
      <w:r>
        <w:rPr>
          <w:sz w:val="22"/>
          <w:szCs w:val="22"/>
          <w:lang w:eastAsia="en-US"/>
        </w:rPr>
        <w:t xml:space="preserve"> Методика преподавания дисциплины «Самопознание» в школе. Учебно-методическое пособие для учителей. – Алматы: ННПООЦ «Бобек», 2013. – 12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1:00Z</dcterms:created>
  <dc:creator>AMynbayeva</dc:creator>
  <dc:description/>
  <cp:keywords/>
  <dc:language>en-US</dc:language>
  <cp:lastModifiedBy>Sulpak</cp:lastModifiedBy>
  <dcterms:modified xsi:type="dcterms:W3CDTF">2018-10-03T18:21:00Z</dcterms:modified>
  <cp:revision>9</cp:revision>
  <dc:subject/>
  <dc:title>Методические рекомендации к СРС</dc:title>
</cp:coreProperties>
</file>